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rry – stopy: červenec, srpen a září 2012 </w:t>
      </w:r>
    </w:p>
    <w:p>
      <w:pPr>
        <w:pStyle w:val="Normal"/>
        <w:rPr/>
      </w:pPr>
      <w:r>
        <w:rPr/>
      </w:r>
    </w:p>
    <w:p>
      <w:pPr>
        <w:pStyle w:val="Normal"/>
        <w:rPr>
          <w:b/>
          <w:b/>
        </w:rPr>
      </w:pPr>
      <w:r>
        <w:rPr>
          <w:b/>
        </w:rPr>
        <w:t xml:space="preserve">7. 7. 2012: Společná předváděcí akce s SDH Pardubice v Rohovládově Bělé. Po skončení oficiální akce jsme uspořádali společné cvičení s jejich psy cvičenými na prohledávání ploch a sutin v blízkém lese. Pro Berry byla položena stopa dlouhá asi 600 m, čerstvá, vedoucí z louky do lesa, kladečem byla jedna záchranářka i se svojí fenkou pitbula. Horký podvečer, zem vlhká po nedávných deštích, mírný větřík. </w:t>
      </w:r>
    </w:p>
    <w:p>
      <w:pPr>
        <w:pStyle w:val="Normal"/>
        <w:rPr/>
      </w:pPr>
      <w:r>
        <w:rPr/>
      </w:r>
    </w:p>
    <w:p>
      <w:pPr>
        <w:pStyle w:val="Normal"/>
        <w:rPr/>
      </w:pPr>
      <w:r>
        <w:rPr/>
        <w:t xml:space="preserve">Cíl: lehký začátek opravdové práce po období Berryina hormonálního zmatku a stupňovaného strachu z cizích psů. </w:t>
      </w:r>
    </w:p>
    <w:p>
      <w:pPr>
        <w:pStyle w:val="Normal"/>
        <w:rPr/>
      </w:pPr>
      <w:r>
        <w:rPr/>
      </w:r>
    </w:p>
    <w:p>
      <w:pPr>
        <w:pStyle w:val="Normal"/>
        <w:rPr/>
      </w:pPr>
      <w:r>
        <w:rPr/>
        <w:t xml:space="preserve">Berry se psychicky otužovala už na předváděcí akci – postupně jsme ji nechali seznámit se všemi zúčastněnými psy, a díky jejich vyrovnanému chování se Berry v podstatě uklidnila. Ne, že by jejich společnost vyhledávala, ale snášela ji bez problémů. Procházela také davem lidí, snášela hlučnou hudbu, hladily ji postupně snad všechny přítomné děti a půlka dospělých, což jí nijak zjevně nevadilo – ovšem je pravda, že s lidmi ani s okolním ruchem Berry nikdy problémy neměla. </w:t>
      </w:r>
    </w:p>
    <w:p>
      <w:pPr>
        <w:pStyle w:val="Normal"/>
        <w:rPr/>
      </w:pPr>
      <w:r>
        <w:rPr/>
        <w:t xml:space="preserve">Takto připravena šla lehkou stopu, která byla zajímavá jen tím, že byla „rušena“ psem, který šel s kladečem. Berry možná pod vlivem celkové pracovní atmosféry šla ochotně, rychle a přesně, nerozhodila ji ani fenka v úkrytu s kladečkou. </w:t>
      </w:r>
    </w:p>
    <w:p>
      <w:pPr>
        <w:pStyle w:val="Normal"/>
        <w:rPr/>
      </w:pPr>
      <w:r>
        <w:rPr/>
        <w:t xml:space="preserve">Závěr: Byla to lehká stopa, Berry byla dobře připravená a důležitá byla hlavně z této akce plynoucí naděje, že se Berry zase vrací do „provozuschopného“ stavu. </w:t>
      </w:r>
    </w:p>
    <w:p>
      <w:pPr>
        <w:pStyle w:val="Normal"/>
        <w:rPr/>
      </w:pPr>
      <w:r>
        <w:rPr/>
        <w:t>Zajímavost: V rámci cvičení jsem se Berry schovala a byla vypuštěna do lesa stejným způsobem, jako psi prohledávající plochy. Les byl už mnohokrát pošlapán množstvím figurantů a hledajících psů – bylo to na samý závěr cvičení. Berry vyběhla ze startovacího místa v takřka pravidelném oblouku, který jí umožnil prověřit vítr. Jakmile mě ucítila, šla skoro najisto – s nosem nahoře, určitě nesledovala stopu. Líbilo se jí to:))</w:t>
      </w:r>
    </w:p>
    <w:p>
      <w:pPr>
        <w:pStyle w:val="Normal"/>
        <w:rPr/>
      </w:pPr>
      <w:r>
        <w:rPr/>
      </w:r>
    </w:p>
    <w:p>
      <w:pPr>
        <w:pStyle w:val="Normal"/>
        <w:rPr/>
      </w:pPr>
      <w:r>
        <w:rPr/>
      </w:r>
    </w:p>
    <w:p>
      <w:pPr>
        <w:pStyle w:val="Normal"/>
        <w:rPr>
          <w:b/>
          <w:b/>
        </w:rPr>
      </w:pPr>
      <w:r>
        <w:rPr>
          <w:b/>
        </w:rPr>
        <w:t>12. 7. 2012: Hledání Dany v dešti, stopa necelou hodinu stará. Dana udělala stopu vedoucí přes Berryin „začarovaný kopec“, z prostoru ve svahu nad doubravickým hřbitovem. Cestou nahoru podél lesa, přes vrchol kopce po louce, potom dolů do vesnice, kde Dana čekala v autě. Délka cca 800 m, déšť, celkem teplo, promáčená zem.</w:t>
      </w:r>
    </w:p>
    <w:p>
      <w:pPr>
        <w:pStyle w:val="Normal"/>
        <w:rPr/>
      </w:pPr>
      <w:r>
        <w:rPr/>
      </w:r>
    </w:p>
    <w:p>
      <w:pPr>
        <w:pStyle w:val="Normal"/>
        <w:rPr/>
      </w:pPr>
      <w:r>
        <w:rPr/>
        <w:t>Cíl: zkusit, jestli je Berry ochotná pracovat, když dostane zajímavý úkol. Déšť nebyl ve zkoušce zahrnutý, ten se spustil nečekaně:))</w:t>
      </w:r>
    </w:p>
    <w:p>
      <w:pPr>
        <w:pStyle w:val="Normal"/>
        <w:rPr/>
      </w:pPr>
      <w:r>
        <w:rPr/>
      </w:r>
    </w:p>
    <w:p>
      <w:pPr>
        <w:pStyle w:val="Normal"/>
        <w:rPr/>
      </w:pPr>
      <w:r>
        <w:rPr/>
        <w:t xml:space="preserve">Na začátku šla Berry celkem dobře, ovšem udělala si dva výlety do obilí po zvěří stopě (napomenuta a vrácena na stopu) a jako obvykle stávkovala ve svém mentálním „bermudském trojúhelníku“, který nakonec váhavě vyřešila. (Byla to třetí stopa v tomto prostoru za poslední cca měsíc a poprvé, co byla ochotná na tomto místě vůbec nějakou stopu hledat) Velmi pomalu došla do cíle, kde chvíli úspěšně přehlížela auto, ve kterém Dana seděla.   </w:t>
      </w:r>
    </w:p>
    <w:p>
      <w:pPr>
        <w:pStyle w:val="Normal"/>
        <w:rPr/>
      </w:pPr>
      <w:r>
        <w:rPr/>
        <w:t xml:space="preserve">Závěr: Nebyla to katastrofa, ale zázrak také ne. Snad jen náznak, že Berry ví, co by měla dělat, ale nějak se na to nemůže soustředit. </w:t>
      </w:r>
    </w:p>
    <w:p>
      <w:pPr>
        <w:pStyle w:val="Normal"/>
        <w:rPr/>
      </w:pPr>
      <w:r>
        <w:rPr/>
      </w:r>
    </w:p>
    <w:p>
      <w:pPr>
        <w:pStyle w:val="Normal"/>
        <w:rPr/>
      </w:pPr>
      <w:r>
        <w:rPr/>
      </w:r>
    </w:p>
    <w:p>
      <w:pPr>
        <w:pStyle w:val="Normal"/>
        <w:rPr/>
      </w:pPr>
      <w:r>
        <w:rPr/>
      </w:r>
    </w:p>
    <w:p>
      <w:pPr>
        <w:pStyle w:val="Normal"/>
        <w:rPr>
          <w:b/>
          <w:b/>
        </w:rPr>
      </w:pPr>
      <w:r>
        <w:rPr>
          <w:b/>
        </w:rPr>
        <w:t xml:space="preserve">21. 7. 2012: Po pauze, kdy jsme se psy byli na dovolené v Třeboni, což znamenalo maximální socializaci (penzion, restaurace, památky, město, venčení v parcích – pro ně nezvyklá záležitost:)) včetně společné vycházky se smečkou spřátelených fen flat coated retrívrů, jsme se vrátili k rutinní práci. Stopu položil Martin, byla cca 35 minut stará a 1 500 m dlouhá, neznačená, ale s dohodnutou trasou. Vedla nejdřív po louce s vzrostlou trávou, potom přes čerstvé strniště na prašnou cestu, po ní asi 100 m, potom znovu přes strniště do lesa. Podvečer horkého dne, sucho, slabý vítr. </w:t>
      </w:r>
    </w:p>
    <w:p>
      <w:pPr>
        <w:pStyle w:val="Normal"/>
        <w:rPr/>
      </w:pPr>
      <w:r>
        <w:rPr/>
      </w:r>
    </w:p>
    <w:p>
      <w:pPr>
        <w:pStyle w:val="Normal"/>
        <w:rPr/>
      </w:pPr>
      <w:r>
        <w:rPr/>
        <w:t xml:space="preserve">Cíl: Obnovit pracovní morálku feny na relativně snadné stopě, vyzkoušet ji na čerstvém strništi, po kterém den předtím jezdily zemědělské stroje. Lomy na prašné cestě. </w:t>
      </w:r>
    </w:p>
    <w:p>
      <w:pPr>
        <w:pStyle w:val="Normal"/>
        <w:rPr/>
      </w:pPr>
      <w:r>
        <w:rPr/>
      </w:r>
    </w:p>
    <w:p>
      <w:pPr>
        <w:pStyle w:val="Normal"/>
        <w:rPr/>
      </w:pPr>
      <w:r>
        <w:rPr/>
        <w:t xml:space="preserve">Berry konečně začala pracovat tak, jak jsem bývala zvyklá. Na stopu se vysloveně těšila, na začátku nezmatkovala, během kolečka okamžitě identifikovala stopu (snadné, není to rušné místo) a pustila se po ní. Na louce to bylo snadné, postupovala rychle s nosem u země. Správně vyhodnotila místo, kde Martin vstoupil do lesíka a potom se zase stejnou cestou vrátil (neprostupný terén – zajímavá zkouška), přechod na strniště ani stopa na něm jí nedělaly problémy. Správně vyšla na cestu a určila směr stopy, trochu zaváhala při opuštění cesty – udělala si kolečko. Zbytek stopy už byl snadný, jen do lesa vstoupila trochu dřív (po chůzi na jeho hraně), než Martin – zachytila jeho pach a šla už přímo k němu. </w:t>
      </w:r>
    </w:p>
    <w:p>
      <w:pPr>
        <w:pStyle w:val="Normal"/>
        <w:rPr/>
      </w:pPr>
      <w:r>
        <w:rPr/>
        <w:t xml:space="preserve">Závěr: Podařil se záměr podchytit u Berry chuť do práce zaslouženým úspěchem. </w:t>
      </w:r>
    </w:p>
    <w:p>
      <w:pPr>
        <w:pStyle w:val="Normal"/>
        <w:rPr/>
      </w:pPr>
      <w:r>
        <w:rPr/>
      </w:r>
    </w:p>
    <w:p>
      <w:pPr>
        <w:pStyle w:val="Normal"/>
        <w:rPr>
          <w:b/>
          <w:b/>
        </w:rPr>
      </w:pPr>
      <w:r>
        <w:rPr>
          <w:b/>
        </w:rPr>
        <w:t xml:space="preserve">26. 7. 2012: Neznačená stopa s domluvenou trasou, hodinu a kousek stará, dlouhá cca 1700 m vedla od doubravického hřbitova přes strniště do lesa, potom zpět přes pole na prašnou cestu za prasečí farmou, dál po cestě, z té zpět na pole směrem k dolní hraně vesnice. Tam se napojit na silnici, kus po ní, potom přes hráz rybníčku k lesu, ostrý lom do sadu k rodinnému domu, kde v přístěnku čekal kladeč. Kladečem byl soused Zdeněk, kterého Berry dobře zná, ale po jeho stopě ještě nešla. Horký večer po suchém dni, druhá polovina stopy už byla silného šera – začátek stopy byl cca v 20:20, konec v 20:50. </w:t>
      </w:r>
    </w:p>
    <w:p>
      <w:pPr>
        <w:pStyle w:val="Normal"/>
        <w:rPr/>
      </w:pPr>
      <w:r>
        <w:rPr/>
      </w:r>
    </w:p>
    <w:p>
      <w:pPr>
        <w:pStyle w:val="Normal"/>
        <w:rPr/>
      </w:pPr>
      <w:r>
        <w:rPr/>
        <w:t xml:space="preserve">Cíl: Zkusit hodinu starou stopu různorodým terénem, o hodně obtížnější, než jaké chodila v poslední době. První opravdová zátěž od doby, kdy ztratila jistotu. </w:t>
      </w:r>
    </w:p>
    <w:p>
      <w:pPr>
        <w:pStyle w:val="Normal"/>
        <w:rPr/>
      </w:pPr>
      <w:r>
        <w:rPr/>
      </w:r>
    </w:p>
    <w:p>
      <w:pPr>
        <w:pStyle w:val="Normal"/>
        <w:rPr/>
      </w:pPr>
      <w:r>
        <w:rPr/>
        <w:t xml:space="preserve">Pachovka byla zanechána na místě startu (čepice kšiltovka) u plotu hřbitova. Berry vyšla správně, ale bylo vidět, že se musí víc soustředit. Prošla kolem hřbitova a správně zamířila k cestě vedoucí kolem lesa. Tam začala být nejistá – na kterou stranu se pustit? A tak udělala první z velkých kontrolních kol na této stopě. Sama si prošla okolí, včetně směru zpět k silnici (nesprávného) a zvednutou hlavou naznačila, že tady stopa není. Pobízela jsem ji k hledání, takže v rámci dalšího kolečka už si stopu našla a pokračovala celkem jistě do výběžku lesa (kde už bylo takové šero, že jsem si skoro neviděla pod nohy). Prošla kolem kontrolního bodu (vysílač:)) a zase vyšla na pole. Jistě zamířila na cestu a správně na ni vešla (kontrolní bod – spadlý strom), ale asi po deseti metrech jakoby ztratila jistotu a zahájila velké kontrolní kolo č. 2. Tentokrát uznala, že po cestě se dá jít a vcelku úspěšně se snažila ignorovat psa štěkajícího za plotem farmy. Po cestě šla dost váhavě, ale šla. Potom došla k názoru, že stopa cestu opět opustila (nevěděla jsem, kde přesně kladeč cestu opustil a místo bylo možné) a vešla do pole. Po počáteční jistotě bylo vidět, že stopu ztratila a zahájily jsme velké kontrolní kolo č. 3. Po něm došla ke (správnému) závěru, že tudy stopa nevede a pokračovala dál po cestě. Asi po 40 metrech našla skutečnou odbočku stopy z cesty a od této chvíle už šla velmi jistě, včetně přechodu na silnici a později odbočky ze silnice na hráz rybníčku, správně šla kolem rokle nahoru – nezkrátila si cestu do sadu, kde kladeč čekal. </w:t>
      </w:r>
    </w:p>
    <w:p>
      <w:pPr>
        <w:pStyle w:val="Normal"/>
        <w:rPr/>
      </w:pPr>
      <w:r>
        <w:rPr/>
        <w:t>Závěr: Berry se úspěšně zhostila pro ni nového úkolu – starší stopy, a vypadá to, že si hledá způsob, jak řešit chvíle, kdy neví, kudy dál. Bohužel jsem neměla kameru ani zkušeného pozorovatele – věděli bychom víc, jestli jsem na jejím váhání a kontrolních kolech neměla podíl nějakou chybou já. Nechávala jsem Berry důsledně hledat samotnou, snažila jsem se nenapovídat. Otázkou je, jestli jsem ji v těch krizových momentech místo napovídání nějak neznejistila tím, jak jsem se snažila úmyslně držet zpátky. Nemám pro toto tvrzení žádný důkaz, ale stejně nemám důkaz, že tomu tak nebylo. Po stopě byla unavená, ale vypadala, že je hrdá, že se jí to podařilo:))</w:t>
      </w:r>
    </w:p>
    <w:p>
      <w:pPr>
        <w:pStyle w:val="Normal"/>
        <w:rPr/>
      </w:pPr>
      <w:r>
        <w:rPr/>
      </w:r>
    </w:p>
    <w:p>
      <w:pPr>
        <w:pStyle w:val="Normal"/>
        <w:rPr>
          <w:b/>
          <w:b/>
        </w:rPr>
      </w:pPr>
      <w:r>
        <w:rPr>
          <w:b/>
        </w:rPr>
        <w:t xml:space="preserve">4. 8. 2012: Značená stopa, kladeč Vítek, cca 1 100 m, cca 30 minut stará, teplý suchý den, půda však byla na zastíněných místech vlhká. Terén – les, svah pod doubravickým hřbitovem – pro Berry neznámý terén (nechodíme tam). </w:t>
      </w:r>
    </w:p>
    <w:p>
      <w:pPr>
        <w:pStyle w:val="Normal"/>
        <w:rPr/>
      </w:pPr>
      <w:r>
        <w:rPr/>
      </w:r>
    </w:p>
    <w:p>
      <w:pPr>
        <w:pStyle w:val="Normal"/>
        <w:rPr/>
      </w:pPr>
      <w:r>
        <w:rPr/>
        <w:t xml:space="preserve">Cíl: Procvičení rozhodování psa, řešení křižovatek, stopa vedla po lesních cestách i volným terénem, v závěru přecházela potok. Ke stopě je video na stránkách </w:t>
      </w:r>
      <w:hyperlink r:id="rId2">
        <w:r>
          <w:rPr>
            <w:rStyle w:val="InternetLink"/>
          </w:rPr>
          <w:t>http://www.rescue-stopari-mantrailing.cz/</w:t>
        </w:r>
      </w:hyperlink>
      <w:r>
        <w:rPr/>
        <w:t xml:space="preserve">. </w:t>
      </w:r>
    </w:p>
    <w:p>
      <w:pPr>
        <w:pStyle w:val="Normal"/>
        <w:rPr/>
      </w:pPr>
      <w:r>
        <w:rPr/>
      </w:r>
    </w:p>
    <w:p>
      <w:pPr>
        <w:pStyle w:val="Normal"/>
        <w:rPr/>
      </w:pPr>
      <w:r>
        <w:rPr/>
        <w:t>Vítkův popis: Berry začala velmi pěkně a svým typickým způsobem vyrazila po stopě. Po cca 60-70m míjela lesní průsek, který jí jako pachový tunel přinesl můj pach zpod svahu z další části trasy. Staly se dvě věci najednou: Berry dala přednost této pachové informaci a Dáša v tu chvíli neviděla další značku, která by jí ukazovala směr. V souladu s naší zásadou –“věř svému psu“ následovala Berry. Té za chvíli došlo, že to není to pravé ořechové a snažila se přes mladý les dostat se zpět ke stopě. Když to udělala poněkolikáté a Dáša si byla jistá, že nejdou po domluvené trase, přerušila práci a provedla restart. Potom už Berry neudělala chybu až k potoku, kde dala přednost mému pachu z druhého břehu před položenou stopou. Nebyla to ale její chyba. Stalo se, co nebylo v plánu: v důsledku chyby na začátku se doba, po kterou jsem v cíli čekal, protáhla tak, že se u cíle vytvořil pachový prostor. A v něm si Berry volila cestu podle nejvyšší intenzity.</w:t>
      </w:r>
    </w:p>
    <w:p>
      <w:pPr>
        <w:pStyle w:val="Normal"/>
        <w:rPr/>
      </w:pPr>
      <w:r>
        <w:rPr/>
      </w:r>
    </w:p>
    <w:p>
      <w:pPr>
        <w:pStyle w:val="Normal"/>
        <w:rPr/>
      </w:pPr>
      <w:r>
        <w:rPr/>
        <w:t xml:space="preserve">Můj dodatek: krátce po restartu si Berry odběhla stranou patrně po stopě zvěře, ale po přísném houknutí se vrátila na stopu. Bylo vidět, že si je vědoma toho, co dělá a že to dělat nemá. Jakmile ji ale stopa vtáhla do sebe, šla hezky a soustředěně, snesla i zpomalení, když jsme klesaly prudkým svahem špatným terénem, kde jsem jí prostě nestačila. Jako znak soustředěnosti mohu uvést i fakt, že přestože bylo horko a určitě měla žízeň, tak potom na samém závěru stopy překročila, aniž by se snažila napít. </w:t>
      </w:r>
    </w:p>
    <w:p>
      <w:pPr>
        <w:pStyle w:val="Normal"/>
        <w:rPr/>
      </w:pPr>
      <w:r>
        <w:rPr/>
        <w:t xml:space="preserve">Závěr: Dobrá práce, jen to frajeření se zvěří mohla vynechat. </w:t>
      </w:r>
    </w:p>
    <w:p>
      <w:pPr>
        <w:pStyle w:val="Normal"/>
        <w:rPr/>
      </w:pPr>
      <w:r>
        <w:rPr/>
      </w:r>
    </w:p>
    <w:p>
      <w:pPr>
        <w:pStyle w:val="Normal"/>
        <w:rPr>
          <w:i/>
          <w:i/>
        </w:rPr>
      </w:pPr>
      <w:r>
        <w:rPr>
          <w:i/>
        </w:rPr>
        <w:t xml:space="preserve">Delší pauza v tréninku byla nejdřív způsobena tím, že jsem byla doma sama a neměla koho stopovat a jednak přípravou a následně realizací svatby našeho syna:)) Berry měla hodně vycházek, socializace a hledání předmětů na plochách. Během svatebního veselí byli oba naši psi na volno mezi 60 lidmi, společensky korzovali a chovali se slušně, takže sice nehledala, ale brousila si společenské dovednosti. </w:t>
      </w:r>
    </w:p>
    <w:p>
      <w:pPr>
        <w:pStyle w:val="Normal"/>
        <w:rPr/>
      </w:pPr>
      <w:r>
        <w:rPr/>
      </w:r>
    </w:p>
    <w:p>
      <w:pPr>
        <w:pStyle w:val="Normal"/>
        <w:rPr/>
      </w:pPr>
      <w:r>
        <w:rPr/>
      </w:r>
    </w:p>
    <w:p>
      <w:pPr>
        <w:pStyle w:val="Normal"/>
        <w:rPr>
          <w:b/>
          <w:b/>
        </w:rPr>
      </w:pPr>
      <w:r>
        <w:rPr>
          <w:b/>
        </w:rPr>
        <w:t xml:space="preserve">4. 9. 2012: Po dlouhé době se na stopu vracíme do města – Dana klade čerstvou stopu ve Dvoře Králové, zhruba od staré polikliniky, kolem potoka, nad zahradnictví, uličkami dozadu na Hrubá luka. Nejde o centrum, ale přesto používané cesty, lidi, cyklisté, psi, auta. Povrchy – asfalt, dlažba, šotolina. Teplo, sucho, mírný vítr. Délka stopy cca 800 m. </w:t>
      </w:r>
    </w:p>
    <w:p>
      <w:pPr>
        <w:pStyle w:val="Normal"/>
        <w:rPr/>
      </w:pPr>
      <w:r>
        <w:rPr/>
      </w:r>
    </w:p>
    <w:p>
      <w:pPr>
        <w:pStyle w:val="Normal"/>
        <w:rPr/>
      </w:pPr>
      <w:r>
        <w:rPr/>
        <w:t xml:space="preserve">Cíl: Vyzkoušet Berry po delší době ve městě – po poměrně výrazném tréninku v tomto prostředí, kam musíme dojíždět. </w:t>
      </w:r>
    </w:p>
    <w:p>
      <w:pPr>
        <w:pStyle w:val="Normal"/>
        <w:rPr/>
      </w:pPr>
      <w:r>
        <w:rPr/>
      </w:r>
    </w:p>
    <w:p>
      <w:pPr>
        <w:pStyle w:val="Normal"/>
        <w:rPr/>
      </w:pPr>
      <w:r>
        <w:rPr/>
        <w:t xml:space="preserve">Bylo to překvapující, ale Berry šla v podstatě bez zaváhání start-cíl, s nosem pořád dole, kromě vzorného „proximity alert“, když se přiblížila k úkrytu, kde Dana seděla. Nerozhodil ji ani člověk se psem (který naštěstí vzorně i uhnul stranou), ani to, že na posledním úseku těsně za námi pomalu jelo auto. </w:t>
      </w:r>
    </w:p>
    <w:p>
      <w:pPr>
        <w:pStyle w:val="Normal"/>
        <w:rPr/>
      </w:pPr>
      <w:r>
        <w:rPr/>
        <w:t>Závěr: Delší pauza a trénink v městském prostředí asi Berry pomohly jednak si ujasnit, co se po ní chce a jak s tím naložit, a jednak má asi lépe „načichané“ různé městské povrchy – hlavně asfalt a dlažbu. Je třeba v tomto směru pokračovat dál.</w:t>
      </w:r>
    </w:p>
    <w:p>
      <w:pPr>
        <w:pStyle w:val="Normal"/>
        <w:rPr/>
      </w:pPr>
      <w:r>
        <w:rPr/>
        <w:t>Jediný problém je pořád její rychlost na stopě – jakmile ví, co a jak, má tendenci běžet. A já, protože se ji bojím brát zpět, abych ji nezastavila (není zdaleka tak samostatná na stopě jako třeba bloodhoundi), tak běhám za ní, i když vím, že bych neměla. Po probrání situace s Danou hodlám zkoušet vedle povelu „stopa“ a „hledej“ i „pomalu“. Uvidím, jestli to bude fungovat:))</w:t>
      </w:r>
    </w:p>
    <w:p>
      <w:pPr>
        <w:pStyle w:val="Normal"/>
        <w:rPr/>
      </w:pPr>
      <w:r>
        <w:rPr/>
      </w:r>
    </w:p>
    <w:p>
      <w:pPr>
        <w:pStyle w:val="Normal"/>
        <w:rPr/>
      </w:pPr>
      <w:r>
        <w:rPr/>
      </w:r>
    </w:p>
    <w:p>
      <w:pPr>
        <w:pStyle w:val="Normal"/>
        <w:rPr>
          <w:b/>
          <w:b/>
        </w:rPr>
      </w:pPr>
      <w:r>
        <w:rPr>
          <w:b/>
        </w:rPr>
        <w:t xml:space="preserve">8. 9. 2012: Zkoušíme znovu město (jestli se mi to nezdálo:)) Stopu kladl Marek společně s Nikolou (hledat ale měla Berry Marka). Vedla od dvorského Tesca podél Labe k lávce pod gymnáziem, potom Eklovou ulicí nahoru na náměstí Odboje a končila na pěší zóně (Revoluční), kde seděla hledaná osoba na zahrádce cukrárny. Stopa byla stará cca 35 minut, cca 850 m dlouhá, vedla dost frekventovanou oblastí, byť zjednodušenou existencí trávníků kolem chodníku minimálně na úseku kolem Labe. </w:t>
      </w:r>
    </w:p>
    <w:p>
      <w:pPr>
        <w:pStyle w:val="Normal"/>
        <w:rPr/>
      </w:pPr>
      <w:r>
        <w:rPr/>
      </w:r>
    </w:p>
    <w:p>
      <w:pPr>
        <w:pStyle w:val="Normal"/>
        <w:rPr/>
      </w:pPr>
      <w:r>
        <w:rPr/>
        <w:t>Cíl: Ověřit práci ve městě</w:t>
      </w:r>
    </w:p>
    <w:p>
      <w:pPr>
        <w:pStyle w:val="Normal"/>
        <w:rPr/>
      </w:pPr>
      <w:r>
        <w:rPr/>
      </w:r>
    </w:p>
    <w:p>
      <w:pPr>
        <w:pStyle w:val="Normal"/>
        <w:rPr/>
      </w:pPr>
      <w:r>
        <w:rPr/>
        <w:t>Berry zvládla velmi dobře začátek stopy, kde hned následoval přechod přes frekventovanou silnici. Podél Labe šla bez zaváhání, povel „pomalu“ fungoval jen částečně. Stejně jistě přešla lávku a pokračovala kolem plotů ulicí nahoru. Na následujícím náměstíčku přibližně trojúhelníkového tvaru byla na chvíli zmatená – pach byl zafouknutý za hranu velkých zavřených vrat. Ale stačilo ji pobídnout k hledání, a přestože se držela levé hrany náměstí (kladeči šli přímo), pokračovala dál. Ulicí vyšla jistě, následující křižovatku si ověřila půlkolečkem a jistě vystoupala kolem budovy gymnázia. Asi uprostřed však minula odklon stopy (kladeči si zkracovali cestu přes náměstí k ústí pěší zóny) a jejich lom obešla kolem delším obloukem po vnější hraně stopy. Do ulice s pěší zónou vešla mírně nejistě (vždy je tu dost silný „průvan“), ale po nějakých 20 m se dostala na „proximity alert“ a hledanou osobu snadno našla:))</w:t>
      </w:r>
    </w:p>
    <w:p>
      <w:pPr>
        <w:pStyle w:val="Normal"/>
        <w:rPr/>
      </w:pPr>
      <w:r>
        <w:rPr/>
        <w:t xml:space="preserve">Závěr: Nadějné chování na městské stopě, je třeba dál procvičovat a jen pomalu zvyšovat stáří stopy, aby zase neztratila odvahu. Berry je snad bohužel dost měkká v povaze, navíc jako (zatím) podřízená fenka v domácí smečce jen pomalu přebírá odpovědnost. </w:t>
      </w:r>
    </w:p>
    <w:p>
      <w:pPr>
        <w:pStyle w:val="Normal"/>
        <w:rPr/>
      </w:pPr>
      <w:r>
        <w:rPr/>
      </w:r>
    </w:p>
    <w:p>
      <w:pPr>
        <w:pStyle w:val="Normal"/>
        <w:rPr>
          <w:b/>
          <w:b/>
        </w:rPr>
      </w:pPr>
      <w:r>
        <w:rPr>
          <w:b/>
        </w:rPr>
        <w:t xml:space="preserve">9. 9. 2012: Slepá stopa cca 600 m, kladeč Martin, les – od parkoviště u silnice (Zátluky) k nedalekému Zátluckému rybníku. Teplo, sucho, jen mírný vítr, stopa 30 min. stará. </w:t>
      </w:r>
    </w:p>
    <w:p>
      <w:pPr>
        <w:pStyle w:val="Normal"/>
        <w:rPr/>
      </w:pPr>
      <w:r>
        <w:rPr/>
      </w:r>
    </w:p>
    <w:p>
      <w:pPr>
        <w:pStyle w:val="Normal"/>
        <w:rPr/>
      </w:pPr>
      <w:r>
        <w:rPr/>
        <w:t>Cíl: Ověřit na slepé stopě důvěryhodnost Berryina stopování</w:t>
      </w:r>
    </w:p>
    <w:p>
      <w:pPr>
        <w:pStyle w:val="Normal"/>
        <w:rPr/>
      </w:pPr>
      <w:r>
        <w:rPr/>
      </w:r>
    </w:p>
    <w:p>
      <w:pPr>
        <w:pStyle w:val="Normal"/>
        <w:rPr/>
      </w:pPr>
      <w:r>
        <w:rPr/>
        <w:t xml:space="preserve">Byla to rychlá záležitost. Berry našla stopu už při počátečním kolečku (hlava dole) takže když jsme startovali u dveří Martinova auta, šla jistě. Když jsme přešli silnici (směr určila bez váhání), tak mě trochu překvapila. Šla po cestě, tvářila se jistě, ale hlavu měla nahoře – větřila jen vysokým nosem. Nevěděla jsem vůbec, kudy stopa vede, tak jsem prostě šla za ní, byť kapku podezíravě. O kousek dál, na odbočce z cesty už dala nos na zem a pak už šla bez zaváhání. Martina ucítila asi na vzdálenost 30 metrů (proximity alert), ale nebyla si jistá směrem. Nejdřív jakoby nejdřív přešla (scent pool), ale na hrázi rybníka jí vítr ukázal přesnou cestu, takže ho bez problémů dohledala. </w:t>
      </w:r>
    </w:p>
    <w:p>
      <w:pPr>
        <w:pStyle w:val="Normal"/>
        <w:rPr/>
      </w:pPr>
      <w:r>
        <w:rPr/>
        <w:t>Závěr: Když jsem se ptala na začátek stopy, ukázalo se, že Martin šel nejdřív vlevo od cesty, potom přešel na pravou stranu, nepříliš daleko od cesty vedoucí uprostřed. Berry si prostě zjednodušila situaci, a protože jsem nevěděla, kudy stopa vede, tak jí to prošlo. Ovšem cíle dosáhla, takže pochvala byla. Pozn.: trochu se dařilo ji na stopě brzdi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Calibri"/>
      <w:color w:val="auto"/>
      <w:kern w:val="2"/>
      <w:sz w:val="24"/>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cue-stopari-mantrailing.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12:00Z</dcterms:created>
  <dc:creator>Dagmar Ruščáková</dc:creator>
  <dc:description/>
  <dc:language>en-US</dc:language>
  <cp:lastModifiedBy>Dagmar Ruščáková</cp:lastModifiedBy>
  <dcterms:modified xsi:type="dcterms:W3CDTF">2012-09-12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